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9640</wp:posOffset>
                </wp:positionH>
                <wp:positionV relativeFrom="page">
                  <wp:posOffset>2268855</wp:posOffset>
                </wp:positionV>
                <wp:extent cx="25660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1.6pt;mso-wrap-distance-left:9.05pt;mso-wrap-distance-right:9.05pt;mso-wrap-distance-top:0pt;mso-wrap-distance-bottom:0pt;margin-top:178.65pt;mso-position-vertical-relative:page;margin-left:3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 октября 2003 г.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Ивановой Галины Николаевны от 07 октября 2020 г. № 2588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Двуреченского сельского поселения от 24 февраля 2021 г.,</w:t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одготовить проект Правил землепользования и застройки Двуреченского сельского поселения Пермского муниципального района Пермского края в новой редакции в части установления</w:t>
      </w:r>
      <w:r>
        <w:rPr/>
        <w:t xml:space="preserve"> </w:t>
      </w:r>
      <w:r>
        <w:rPr>
          <w:sz w:val="28"/>
        </w:rPr>
        <w:t xml:space="preserve">территориальной зоны Ж-2 «Зона малоэтажной жилой застройки с приусадебными земельными участками» в отношении земельного участка с кадастровым номером 59:32:0380001:91, расположенного по адресу: Пермский край, Пермский р-н, Двуреченское с/п,        п. Горный, ул. Лямина, дом 18, согласно схеме расположения земельного участка, приложенной к заявлению от 07 октября 2020 г. № 2588, в целях исправления реестровой ошиб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   А.А. Норицин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7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9:00Z</dcterms:created>
  <dc:creator>EMarkin</dc:creator>
  <dc:description/>
  <dc:language>en-US</dc:language>
  <cp:lastModifiedBy>adm15-01</cp:lastModifiedBy>
  <dcterms:modified xsi:type="dcterms:W3CDTF">2021-03-0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